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120"/>
        <w:rPr>
          <w:rFonts w:ascii="Arial" w:hAnsi="Arial" w:cs="Arial"/>
          <w:b/>
          <w:b/>
          <w:sz w:val="24"/>
        </w:rPr>
      </w:pPr>
      <w:r>
        <w:rPr>
          <w:rFonts w:cs="Arial" w:ascii="Arial" w:hAnsi="Arial"/>
          <w:b/>
          <w:sz w:val="24"/>
        </w:rPr>
      </w:r>
    </w:p>
    <w:p>
      <w:pPr>
        <w:pStyle w:val="Heading2"/>
        <w:jc w:val="right"/>
        <w:rPr/>
      </w:pPr>
      <w:r>
        <w:rPr>
          <w:rFonts w:cs="Arial" w:ascii="Arial" w:hAnsi="Arial"/>
          <w:lang w:eastAsia="it-IT"/>
        </w:rPr>
        <w:t>Catanzaro 04 Marzo 2019</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AMICE, AD QUID VENISTI!</w:t>
      </w:r>
    </w:p>
    <w:p>
      <w:pPr>
        <w:pStyle w:val="Normal"/>
        <w:spacing w:lineRule="auto" w:line="240" w:before="0" w:after="120"/>
        <w:jc w:val="both"/>
        <w:rPr>
          <w:rFonts w:ascii="Arial" w:hAnsi="Arial" w:eastAsia="Times New Roman" w:cs="Arial"/>
          <w:b/>
          <w:b/>
          <w:sz w:val="24"/>
          <w:szCs w:val="20"/>
          <w:lang w:val="fr-FR" w:eastAsia="it-IT"/>
        </w:rPr>
      </w:pPr>
      <w:r>
        <w:rPr>
          <w:rFonts w:eastAsia="Times New Roman" w:cs="Arial" w:ascii="Arial" w:hAnsi="Arial"/>
          <w:b/>
          <w:sz w:val="24"/>
          <w:szCs w:val="20"/>
          <w:lang w:val="fr-FR" w:eastAsia="it-IT"/>
        </w:rPr>
        <w:t>Adhuc ipso loquente,  ecce Iudas, unus de duodecim, venit et cum eo turba multa cum gladiis et fustibus, a principibus sacerdotum et senioribus populi. Qui autem tradidit eum dedit illis signum dicens: quemcumque osculatus fuero, ipse est; tenete eum.</w:t>
      </w:r>
    </w:p>
    <w:p>
      <w:pPr>
        <w:pStyle w:val="Normal"/>
        <w:spacing w:lineRule="auto" w:line="240" w:before="0" w:after="120"/>
        <w:jc w:val="both"/>
        <w:rPr>
          <w:rFonts w:ascii="Arial" w:hAnsi="Arial" w:eastAsia="Times New Roman" w:cs="Arial"/>
          <w:b/>
          <w:b/>
          <w:sz w:val="24"/>
          <w:szCs w:val="20"/>
          <w:lang w:val="fr-FR" w:eastAsia="it-IT"/>
        </w:rPr>
      </w:pPr>
      <w:r>
        <w:rPr>
          <w:rFonts w:eastAsia="Times New Roman" w:cs="Arial" w:ascii="Arial" w:hAnsi="Arial"/>
          <w:b/>
          <w:sz w:val="24"/>
          <w:szCs w:val="20"/>
          <w:lang w:val="fr-FR" w:eastAsia="it-IT"/>
        </w:rPr>
        <w:t xml:space="preserve">Et confestim accedens ad Iesum dixit : Have rabbi. Et osculatus est eum. Dixitque illi Iesus : Amice, ad quod venisti ! Tunc accesserunt et manus iniecerunt in Iesum et tenuerunt eum.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entre ancora egli parlava, ecco arrivare Giuda, uno dei Dodici, e con lui una grande folla con spade e bastoni, mandata dai capi dei sacerdoti e dagli anziani del popolo. Il traditore aveva dato loro un segno, dicendo: «Quello che bacerò, è lui; arrestat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ubito si avvicinò a Gesù e disse: «Salve, Rabbì!». E lo baciò. E Gesù gli disse: «Amico, per questo sei qui!». Allora si fecero avanti, misero le mani addosso a Gesù e lo arrestarono (Mt 26,47-5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per cui si agisce deve essere sempre soprannaturale. Perché andiamo in Chiesa? Ecco un fine soprannaturale: Per pregare e per cibarci del Corpo e del Sangue di Cristo. Così saremo saziati per la vita eterna. Senza il fine soprannaturale ma vi sarà crescita soprannatur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erità sempre da ricordare. Mai va separato il fine soprannaturale per la nostra crescita spirituale e il fine soprannaturale per la crescita delle altre persone. Se il fine è trascendente per noi, sarà anche trascendente per gli altri. Se non è trascendente per noi, non sarà per nessun 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facile trasformare il fine soprannaturale in un fine terreno. Ma anche è facile trasformare un fine santo in un fine peccaminoso. Giuda trasformò un gesto di amore in un segno di tradimento o di riconoscimento. Da questa pericolo nessuno di noi è immu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o accade, sciupiamo tutta una vita, credendo si lavorare per la nostra crescita spirituale. In realtà non solo non progrediamo,  retrocediamo e anche per noi si compie la Parola di Gesù. La nostra condizione spirituale diviene peggiore di quella di pr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o spirito impuro esce dall’uomo, si aggira per luoghi deserti cercando sollievo, ma non ne trova. Allora dice: “Ritornerò nella mia casa, da cui sono uscito”. E, venuto, la trova vuota, spazzata e ado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ra va, prende con sé altri sette spiriti peggiori di lui, vi entrano e vi prendono dimora; e l’ultima condizione di quell’uomo diventa peggiore della prima. Così avverrà anche a questa generazione malvagia» (Mt 12,43-45). Se questo accade, è la fine del nostro cammino soprannatur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vado in Chiesa? Perché frequento la Parrocchia? Per ché partecipo ad un incontro di catechesi o di spiritualità? Perché mi accosto all’Eucaristia? Perché recito il Santo Rosario? Perché invito a seguire il mio cammino? Se non progredisco io, per me nessuno progredi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a me Gesù dirà: Amice, ad quid venisti! Solo per un canto? Solo per un suono di chitarra? Solo per far piacere a chi ti ha invitato? Solo perché costretto e obbligato? Non sei venuto per la tua crescita spirituale e neanche per il progresso della tua anima e del tuo spirito nel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civolare dal fine soprannaturale ad un fine umano, terreno e anche di peccato è facile. Chi vuole portare altri in un fine soprannaturale alto, deve portare se stesso in un fine soprannaturale altissimo. Dall’inferno del peccato e della morte spirituale non si costruiscono fini div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lla morte della calunnia, della falsità, della menzogna, dell’ingiustizia, dell’ipocrisia, dell’invidia, della gelosia, della stoltezza, dell’insipienza, dell’accidia, non si possono costruire fini soprannaturali. Quando si perde il fine soprannaturale non c’è più alcun cammino di vera spiritualità.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FINE MISSION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missionario è solo uno: cercare la pecora tiepida, indifferente, apatica, indolente aiutandola a risvegliare in essa l’amore per Cristo Gesù. Se si esclude Cristo, il suo amore, la sua luce, la sua verità, la sua giustizia, la sua Parola dal fine missionario, lavoriamo per 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questa pecora indolente, tiepida, accidiosa dobbiamo ricordare la Parola di Gesù, il suo Vangelo. Non però il Vangelo scritto sulla carta. Il Vangelo da ricordare è quello che è scritto nel nostro cuore e che è la nostra stessa vita. Noi, Gesù, il Vangelo dobbiamo essere una cosa s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pecora tiepida e accidiosa sempre dobbiamo aiutare perché cresca di amore in amore per Gesù e di verità in verità, sempre nella verità di Gesù. Possiamo fare questo se noi stessi cresciamo in amore e diveniamo ogni giorno verità più piena e perfetta in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ecore invece che si è smarrita, perduta, che si è consegnata al mondo o che mai ha conosciuto Cristo Gesù, questa invece va cercata e convinta ad entrare nell’ovile della Chiesa, per poter accedere alle sorgenti della grazia, della verità, della vita. Questo lavoro di ricerca non finisce ma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evidente che se noi stessi siamo pecore tiepide e accidiose, indolenti e apatiche, indifferenti e dai fini terreni, mai potremo condurre una pecora alle sorgenti della salvezza che sono in Cristo Gesù. Non ci dissetiamo noi di Cristo Signore, non possiamo sperare di far dissetare 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missionario da noi vissuto in favore degli altri produce frutti nella misura in cui lo stesso fine è vissuto per noi. Se noi non siamo in Cristo, mai sentiremo come Cristo, mai ameremo come Cristo, mai vivremo la missione come Cristo. La missione di Cristo è obbedienza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ono dei segni che attestano la nostra caduta dal fine missionario per noi? Da cosa ci accorgiamo che non siamo più missionari per noi stessi? Il primo segno è il distacco dalla sorgente sacramentale della grazia e della verità che è il Sacerdote. La Chiesa nasce e vive per sacr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condo segno è l’amore per le cose o le persone anteposto all’amore di Cristo Gesù. Chi ama il padre e la madre più di me, non è degno di me. Il terzo segno è dato dalla perdita stessa del fine della missione. Ci si crea ovili personali, dai quali non si esce e nei quali non si en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quarto segno è la confusione tra amicizia e missione. Dinanzi alla missione di salvezza anche l’amicizia deve morire, se essa è di intralcio alla missione. Il quinto segno è la perdita del fine per cui le cose vengono fatte. Al fine soprannaturale si sostituiscono fini umani, terre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aminando ognuno la propria vita, lasciandosi aiutare anche dalla sua guida spirituale, potrà sempre conoscere i motivi per cui la sua vita non cresce spiritualmente. Se non si è missionario verso se stessi, mai si potrà esserlo per gli altri. Chi si santifica, santifica. Chi si eleva, ele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ta spirituale ha delle regole che nessuno potrà mai infrangere. Solo regole divine, non umane. Essendo regole divine, sono immutabili. Il cielo e la terra passeranno, le regole divine mai tramonteranno. La prima regola dello spirito è la nostra costante, ininterrotta conversione alla Parol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FINE SPIRITU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spirituale è personale ed esso si raggiunge vivendo nello Spirito Santo secondo la nuova natura che ogni sacramento ci dona. Il Battesimo ci fa veri figli di Dio, ci rende partecipi della divina natura. È obbligo per noi produrre frutti di natura nuova. I frutti della carne vanno dimentic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resima ci fa veri testimoni di Cristo, adulti nella fede, nella speranza, nella carità, ci dona lo Spirito Santo senza misura, nella pienezza dei suoi doni. Con la Parola e con la vita il cresimato fa la differenza con ogni altro uomo. Lui nel mondo è vera luce di Cristo e vera sapienza evange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enitenza ricompone in noi ogni frattura causata dal peccato, ci risuscita avita nuova, eterna, spirituale. Dopo aver ricevuto il perdono di Gesù, attraverso il ministero della Chiesa, è obbligo non peccare più. Non si può abusare della misericordia del Signore. Va’ e non peccare pi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ucaristia ci trasforma in carità di Cristo. Ci fa dono di salvezza e di redenzione per il mondo. Come il Padre ha dato Cristo per la nostra salvezza, così vuole dare chi si nutre del corpo di Cristo e diviene carità di Cristo, per la redenzione l’umanità. Ci doniamo a Cristo per essere don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rdine Sacro conforma a Cristo Capo e Pastore del suo gregge. Come Cristo è via, verità, vita per le pecore, così il Pastore deve essere via, verità, vita per il gregge a Lui affidato. Cristo Gesù è via, verità, vita nel Pastore. Per il Pastore il gregge è condotto alle sorgenti d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Matrimonio fa di due persone una sola carne. Si può vivere di sola carne, se si vive da veri figli di Dio, veri testimoni di Cristo Gesù, se viviamo la vita nuova in Cristo e come Cristo ci consegniamo al Padre come sacrificio di salvezza per il mondo. Nel peccato la sola carne m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nzione degli infermi ci conferisce la grazia di offrire ogni sofferenza al Padre, in Cristo, per lo Spirito Santo, perché le anime si lascino attrarre dalla Parola e si convertano al Vangelo della salvezza. Il cristiano non deve sciupare nessuna sofferenza. Tutte vanno offerte a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è personale, particolare, unica. Essa si può vivere solo se giorno per giorno, anzi momento per momento si lasciamo condurre dallo Spirito Santo. Gesù era sempre condotto dallo Spirito. Lo Spirito sempre muove secondo la volontà di salvezza e di redenzione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ocazione è il fine stesso per cui il Signore ci ha creati. Dio ci ha chiamati in vita per conoscere Lui, amare Lui, servire Lui in questa vita e poi goderlo nell’altra, in Paradiso. Come si raggiunge questo fine? Svolgendo in pienezza di grazia e di verità la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arisma è quel dono particolare dello Spirito Santo che ci fa unici nel regno di Dio. Missione, vocazione, trasformazione avvenuta nei sacramenti, vanno vissuti facendo fruttificare il nostro particolare dono. Il dono è dato per edificare il corpo di Cristo nella verità e ne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 fine spirituale potrà essere raggiunto, senza una vita intensamente formata sulla grazia e sulla verità che si riceve nei sacramenti. Un solo sacramento vanificato, vissuto male, comprometta il raggiungimento del fine per il quale il Signore ci ha cre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FINE E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eterno si raggiunge il giorno in cui saremo accolti nel ragno di Dio nei suoi cieli santi. Questo fine si raggiunge in un solo modo: confessando e riconoscendo Gesù come il solo Signore, il solo Salvatore, il solo Redentore della nostra vita. Come potrà avvenire que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cendo del suo Vangelo la nostra sola Legge, la via sulla quale sempre camminare, la roccia sulla quale costruire la nostra casa spirituale. Se ci separiamo dalla Parola, non riconosceremo più Cristo Gesù dinanzi agli uomini e Lui non potrà riconoscerci dinanzi al Padre suo nei ci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vi è molta confusione tra i discepoli di Gesù. Molti di essi hanno abbandonato il Vangelo come sola via per raggiungere la vita eterna. Non solo. Insegnando anche che la vita eterna si può raggiungere per molte altre vie e molti altri sentieri. Si è nella totale perdita della ve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fede del cristiano è fede nella Parola, in ogni Parola di Gesù. Ciò che la Parola dice, il cristiano dice. Ciò che la Parola non dice il cristiano non dice. Se la Parola dice: “Io sono la via, la verità, la vita”, il cristiano non può dire che vi sono altre vie, altre verità, altre vite. Se lo dice, non cred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RFETTA ESEMPL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a persona viene invitata ad osservare i Comandamenti e a vivere le Beatitudini secondo il Discorso della Montagna (Mt cc. V,VI,VII), essa si può anche lasciare prendere dal panico. Potrà pensare che è una legge impossibile da osservare dalla natura um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cosa fa per convincere che è possibile osservare i Comandamenti e che vivere le beatitudini si può? Glielo mostra con la sua vita perfettamente custodita nella Legge Santa del Signore. Tu puoi vivere, perché io vivo. Tu puoi osservare, perché io osser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attestazione di possibilità è via necessaria. Se il cristiano non vive il Vangelo, con la sua vita certifica al non cristiano e al non credente che non serve osservare il Vangelo per essere di discepoli di Gesù. Si può essere discepoli senza Vangelo e cristiani senza alcun obbligo mor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RDONATI PER NON PIÙ PECC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erdono è dato per non più peccare. Non è dato per continuare a trasgredire la Legge Santa del nostro Dio. Ma possiamo noi non peccare più? Possiamo, ma ad una condizione: che ci lasciamo aiutare da tutti i mezzi di grazia e di verità a noi dati dal Signore nella su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Chiesa grazia e verità vanno donate, ma anche accolte. Se non si donano, neanche potranno essere accolte. Prima viene l’obbligo di dare. All’obbligo del dare segue l’obbligo del ricevere. Se si disobbedisce all’obbligo del dare, non si potrà obbedire all’obbligo del rice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è l’obbligo del dare che sta cadendo fortemente in crisi. Che l’altro accolga o non accolga la grazia e la verità, l’obbligo di dare grazia e verità rimane stabile in eterno. Dio manda per offrire, per dare. Chi accoglie, si salva. Chi non accoglie rimane nel suo peccato e nella sua mort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R ATTR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cresce attirando a sé molti nuovi figli. Come li attirerà, crescendo nei suoi figli, in ogni membro, in grazia e verità, in luce e in santità, in giustizia e carità. Man mano che il corpo si conforma a Cristo Signore, la sua bellezza spirituale attira a Gesù molti altri cuo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stessa legge vale anche per ogni Movimento e Associazione che vivono nella Chiesa, con la Chiesa, per la Chiesa. Essi attrarranno nuovi figli solo se cresceranno tutti in grazia, verità, giustizia, carità, amore, conformazione vera a Cristo Signore. Chi cresce in Cristo attrae a Crist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LEGGE DEL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è il frutto di tre virtù: della fede, della carità, della speranza. Con la fede noi ascoltiamo Dio. Dio sempre ascolta chi ascolta Lui. Lui chiede a noi e noi ascoltiamo. Noi chiediamo a Lui e Lui ascolta noi. Con la carità invece noi amiamo Dio, amiamo secondo la su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a persona ama il suo Dio, secondo la sua Parola, sempre il Signore ama chi ama Lui e ascolta ogni sua Parola di invocazione e di aiuto. Con la speranza noi attendiamo che ogni Parola del Signore si compia per noi. La promessa di essere ascoltai è vera Parol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crediamo e amiamo il nostro Dio, sappiamo che la sua Parola infallibilmente si compirà a suo tempo e speriamo nel suo compimento senza mai dubitare. Se l’albero della preghiera non viene piantato nel terreno della fede, della carità e della speranza, è albero morto.</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AMICE, AD QUID VENISTI! È obbligo di ogni coscienza conoscere secondo verità e giustizia il fine per cui una cosa è fatta o anche non fatta. È obbligo di ogni coscienza lavorare per il fine voluto da Cristo Gesù sulla nostra vita. Solo se la singola persona si conserva e realizza il fine soprannaturale, potrà aiutare i fratelli a realizzare il loro fine.  Se la persona perde essa il fine soprannaturale, per essa nessuno potrà realizzare il suo fine, quello che Dio gli ha assegnato.  Siamo tutti da tutti. Uno fallisce e molti falliranno.</w:t>
      </w:r>
    </w:p>
    <w:p>
      <w:pPr>
        <w:pStyle w:val="Normal"/>
        <w:spacing w:lineRule="auto" w:line="240" w:before="0" w:after="120"/>
        <w:jc w:val="both"/>
        <w:rPr/>
      </w:pPr>
      <w:r>
        <w:rPr>
          <w:rFonts w:eastAsia="Times New Roman" w:cs="Arial" w:ascii="Arial" w:hAnsi="Arial"/>
          <w:b/>
          <w:sz w:val="20"/>
          <w:szCs w:val="20"/>
          <w:lang w:eastAsia="it-IT"/>
        </w:rPr>
        <w:t xml:space="preserve">Adhuc ipso loquente,  ecce Iudas, unus de duodecim, venit et cum eo turba multa cum gladiis et fustibus, a principibus sacerdotum et senioribus populi. </w:t>
      </w:r>
      <w:r>
        <w:rPr>
          <w:rFonts w:eastAsia="Times New Roman" w:cs="Arial" w:ascii="Arial" w:hAnsi="Arial"/>
          <w:b/>
          <w:sz w:val="20"/>
          <w:szCs w:val="20"/>
          <w:lang w:val="fr-FR" w:eastAsia="it-IT"/>
        </w:rPr>
        <w:t xml:space="preserve">Qui autem tradidit eum dedit illis signum dicens: quemcumque osculatus fuero, ipse est; tenete eum. Et confestim accedens ad Iesum dixit : Have rabbi. Et osculatus est eum. Dixitque illi Iesus : Amice, ad quod venisti ! Tunc accesserunt et manus iniecerunt in Iesum et tenuerunt eum.  </w:t>
      </w:r>
      <w:r>
        <w:rPr>
          <w:rFonts w:eastAsia="Times New Roman" w:cs="Arial" w:ascii="Arial" w:hAnsi="Arial"/>
          <w:b/>
          <w:sz w:val="20"/>
          <w:szCs w:val="20"/>
          <w:lang w:eastAsia="it-IT"/>
        </w:rPr>
        <w:t xml:space="preserve">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Mt 26,47-50).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l fine per cui si agisce deve essere sempre soprannaturale. Perché andiamo in Chiesa? Ecco un fine soprannaturale: Per pregare e per cibarci del Corpo e del Sangue di Cristo. Così saremo saziati per la vita eterna. Senza il fine soprannaturale ma vi sarà crescita soprannaturale. Una verità sempre da ricordare. Mai va separato il fine soprannaturale per la nostra crescita spirituale e il fine soprannaturale per la crescita delle altre persone. Se il fine è trascendente per noi, sarà anche trascendente per gli altri. Se non è trascendente per noi, non sarà per nessun altro. È facile trasformare il fine soprannaturale in un fine terreno. Ma anche è facile trasformare un fine santo in un fine peccaminoso. Giuda trasformò un gesto di amore in un segno di tradimento o di riconoscimento. Da questa pericolo nessuno di noi è immune.  Se questo accade, sciupiamo tutta una vita, credendo si lavorare per la nostra crescita spirituale. In realtà non solo non progrediamo,  retrocediamo e anche per noi si compie la Parola di Gesù. La nostra condizione spirituale diviene peggiore di quella di prima.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w:t>
      </w:r>
    </w:p>
    <w:p>
      <w:pPr>
        <w:pStyle w:val="Normal"/>
        <w:spacing w:lineRule="auto" w:line="240" w:before="0" w:after="120"/>
        <w:jc w:val="both"/>
        <w:rPr>
          <w:rFonts w:ascii="Arial" w:hAnsi="Arial" w:cs="Arial"/>
          <w:b/>
          <w:b/>
          <w:sz w:val="20"/>
          <w:szCs w:val="20"/>
          <w:lang w:eastAsia="it-IT"/>
        </w:rPr>
      </w:pPr>
      <w:r>
        <w:rPr>
          <w:rFonts w:eastAsia="Arial" w:cs="Arial" w:ascii="Arial" w:hAnsi="Arial"/>
          <w:b/>
          <w:sz w:val="20"/>
          <w:szCs w:val="20"/>
          <w:lang w:eastAsia="it-IT"/>
        </w:rPr>
        <w:t xml:space="preserve"> </w:t>
      </w:r>
      <w:r>
        <w:rPr>
          <w:rFonts w:eastAsia="Times New Roman" w:cs="Arial" w:ascii="Arial" w:hAnsi="Arial"/>
          <w:b/>
          <w:sz w:val="20"/>
          <w:szCs w:val="20"/>
          <w:lang w:eastAsia="it-IT"/>
        </w:rPr>
        <w:t>Se questo accade, è la fine del nostro cammino soprannaturale. Perché vado in Chiesa? Perché frequento la Parrocchia? Per ché partecipo ad un incontro di catechesi o di spiritualità? Perché mi accosto all’Eucaristia? Perché recito il Santo Rosario? Perché invito a seguire il mio cammino? Se non progredisco io, per me nessuno progredirà. Anche a me Gesù dirà: Amice, ad quid venisti! Solo per un canto? Solo per un suono di chitarra? Solo per far piacere a chi ti ha invitato? Solo perché costretto e obbligato? Non sei venuto per la tua crescita spirituale e neanche per il progresso della tua anima e del tuo spirito nella grazia. Scivolare dal fine soprannaturale ad un fine umano, terreno e anche di peccato è facile. Chi vuole portare altri in un fine soprannaturale alto, deve portare se stesso in un fine soprannaturale altissimo. Dall’inferno del peccato e della morte spirituale non si costruiscono fini divini. Dalla morte della calunnia, della falsità, della menzogna, dell’ingiustizia, dell’ipocrisia, dell’invidia, della gelosia, della stoltezza, dell’insipienza, dell’accidia, non si possono costruire fini soprannaturali. Quando si perde il fine soprannaturale non c’è più alcun cammino di vera spiritualità.</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Madre di Dio ci aiuti perché nessun discepolo di Gesù fallisca il fine soprannaturale della sua vocazione e missione. Se noi falliamo, per noi molti falliranno. Angeli e Santi non permettano che questo accada. Saremmo responsabili del fallimento di molti.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3:00Z</dcterms:created>
  <dc:creator>ACER</dc:creator>
  <dc:description/>
  <cp:keywords/>
  <dc:language>en-US</dc:language>
  <cp:lastModifiedBy>ACER</cp:lastModifiedBy>
  <dcterms:modified xsi:type="dcterms:W3CDTF">2019-02-06T10:13:00Z</dcterms:modified>
  <cp:revision>2</cp:revision>
  <dc:subject/>
  <dc:title/>
</cp:coreProperties>
</file>